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/>
      </w:pPr>
      <w:r>
        <w:rPr>
          <w:sz w:val="28"/>
          <w:szCs w:val="28"/>
        </w:rPr>
        <w:tab/>
        <w:tab/>
        <w:t>от «_____» ____________2015г.</w:t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величению поступ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и оптимизации бюджетн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 Мирн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Саха (Якутия) на 2014-2017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целях реализации Бюджетного послания Президента Российской Федерации Федеральному Собранию Российской Федерации «О бюджетной политике в 2015-2017 годах», Бюджетного послания Президента Республики Саха (Якутия) «Об основных направлениях бюджетной и налоговой политики в Республике Саха (Якутия) на 2015 год», во исполнение распоряжения Главы Республики Саха (Якутия) № 948-РГ от 22.09.2014г. «О внесении изменений в распоряжение Президента Республики Саха (Якутия) № 281-РП от 31.03.2014г. «Об утверждении Комплексного плана мероприятий по увеличению поступления доходов и оптимизации бюджетных расходов на 2014 и плановый период 2015-2016 годов», на основании протокола совещания Глав муниципальных образований городских и сельских поселений Мирнинского района от 24.06.201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Комплексный план мероприятий по увеличению поступления доходов и оптимизации бюджетных расходов МО «Посёлок Чернышевский» Мирнинского района Республики Саха (Якутия) на 2014 и плановый период 2015-2017 годов ) далее – Комплексный план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представление информации о реализации Комплексного плана в финансово-экономическую службу Администрации МО «Посёлок Чернышевский» в срок до 15 числа, следующего за отчетным месяц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главного бухгалтера Администрации (Ж.В. Колисниченк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М.В.Гонча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  <w:r>
            <w:rPr/>
            <w:t xml:space="preserve"> 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7:00Z</dcterms:created>
  <dc:creator>Тамара</dc:creator>
  <dc:description/>
  <cp:keywords/>
  <dc:language>en-US</dc:language>
  <cp:lastModifiedBy>GLBUH_A</cp:lastModifiedBy>
  <cp:lastPrinted>2015-07-12T15:46:00Z</cp:lastPrinted>
  <dcterms:modified xsi:type="dcterms:W3CDTF">2015-07-12T05:47:00Z</dcterms:modified>
  <cp:revision>59</cp:revision>
  <dc:subject/>
  <dc:title>Россия Федерацията (Россия)</dc:title>
</cp:coreProperties>
</file>